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3312"/>
        <w:gridCol w:w="96"/>
        <w:gridCol w:w="116"/>
      </w:tblGrid>
      <w:tr>
        <w:trPr/>
        <w:tc>
          <w:tcPr>
            <w:tcW w:w="86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škola a Mateřská škola Větřkovice, okres Opava,</w:t>
            </w:r>
          </w:p>
          <w:p>
            <w:pPr>
              <w:pStyle w:val="Normal"/>
              <w:ind w:left="-19" w:right="0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spěvková organizace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:7502703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(plánu výnosů a nákladů) na rok 202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46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pěvek zřizovatele - obec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átní příspěvek - UZ 3335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tace –   UZ 3306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účtování 403 do výnosů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ní výnos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0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rpání fondu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výnosy-doplňková činnost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16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klady-hlavní činnost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is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klady-doplňková činnost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pokládaný zisk z doplňkové činnosti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a: Jitka Kubánková v.r., účetní</w:t>
            </w:r>
          </w:p>
          <w:p>
            <w:pPr>
              <w:pStyle w:val="Normal"/>
              <w:rPr/>
            </w:pPr>
            <w:r>
              <w:rPr/>
              <w:t>Schválila: Mgr. Gabriela Grodová v.r., ředitelka škol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chváleno zřizovatelem: Miroslav Černoch, starosta obce</w:t>
      </w:r>
    </w:p>
    <w:p>
      <w:pPr>
        <w:pStyle w:val="Normal"/>
        <w:rPr/>
      </w:pPr>
      <w:r>
        <w:rPr/>
        <w:t>Usnesením č. 12/2021 dne 20.12.2021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37:00Z</dcterms:created>
  <dc:creator>Ucetni</dc:creator>
  <dc:description/>
  <dc:language>en-US</dc:language>
  <cp:lastModifiedBy/>
  <cp:lastPrinted>1995-11-21T17:41:00Z</cp:lastPrinted>
  <dcterms:modified xsi:type="dcterms:W3CDTF">2021-12-28T10:17:38Z</dcterms:modified>
  <cp:revision>11</cp:revision>
  <dc:subject/>
  <dc:title>Základní škola a Mateřská škola Větřkovice, okres Opava, </dc:title>
</cp:coreProperties>
</file>